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327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na Rua Lituânia em frente ao nº242, no Bairro Jardim Europ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e aos órgãos competentes,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na Rua Lituânia em frente ao nº242, no Bairro Jardim Europa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cobrando providências no sentido de proceder com a troca de lâmpada queimada localizada na via acima mencionada, pois o local se encontra muito escuro, o que compromete a segurança e bem estar dos munícipes que circulam nesta vi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3 de Janeir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0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1-13T14:16:00Z</dcterms:modified>
  <cp:revision>3</cp:revision>
  <dc:subject/>
  <dc:title/>
</cp:coreProperties>
</file>