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apinação e limpeza em toda a área pública localizada no Bairro Fernando Mollon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capinação e limpeza em toda a área pública localizada no Bairro Fernando Mollon, neste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reclamam da quantidade de mato e sujeira no local devido à falta de manutenção. Os mesmos solicitam capinação e limpez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1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3T14:15:00Z</dcterms:modified>
  <cp:revision>3</cp:revision>
  <dc:subject/>
  <dc:title/>
</cp:coreProperties>
</file>