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, na Rua Itacolomi, 233, no Bairro Jardim Icaraí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queimadas na iluminação pública, na Rua Itacolomi, 233, no Bairro Jardim Icaraí, neste município.”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queim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5:00Z</dcterms:modified>
  <cp:revision>4</cp:revision>
  <dc:subject/>
  <dc:title/>
</cp:coreProperties>
</file>