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, na Rua Benjamin Wiezel, nas proximidades da Escola Estadual Dirceu Dias Carneiro,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e troca de lâmpadas na iluminação pública, na Rua Benjamin Wiezel, nas proximidades da Escola Estadual Dirceu Dias Carneiro, no Bairro Jardim Santa Rita de Cássia, neste município.”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queim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5:00Z</dcterms:modified>
  <cp:revision>6</cp:revision>
  <dc:subject/>
  <dc:title/>
</cp:coreProperties>
</file>