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repintura de faixa de pedestre que sinalizam no solo localizado na Rua Padre Arthur Sampaio de frente a Creche Mainá, Bairro Conjunto Habitacional Roberto Roman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repintura de faixa de pedestre que sinalizam no solo localizada na Rua Padre Arthur Sampaio de frente a Creche Mainá, Bairro Conjunto Habitacional Roberto Romano,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m visita de rotina pelo bairro acima citado, os moradores conversaram com o vereador em relação às melhorias na repintura de faixa de pedestre que sinalizam no solo.</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3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8:00Z</dcterms:created>
  <dc:creator>===</dc:creator>
  <dc:description/>
  <cp:keywords/>
  <dc:language>en-US</dc:language>
  <cp:lastModifiedBy>Marta de Fátima Camargo Pedroso</cp:lastModifiedBy>
  <cp:lastPrinted>2013-01-24T10:50:00Z</cp:lastPrinted>
  <dcterms:modified xsi:type="dcterms:W3CDTF">2017-01-13T14:12:00Z</dcterms:modified>
  <cp:revision>3</cp:revision>
  <dc:subject/>
  <dc:title/>
</cp:coreProperties>
</file>