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Lituânia em frente ao nº 240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ituânia em frente ao nº 240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vale destacar que o local precisa da colocação de pedra para ser compactado, 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1:00Z</dcterms:modified>
  <cp:revision>3</cp:revision>
  <dc:subject/>
  <dc:title/>
</cp:coreProperties>
</file>