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o estudo para a Intensificação de ronda policial, próximo a Praça João XXII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a Intensificação de ronda policial, próximo a Praça João XXIII, n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reclamando da falta de segurança da GCM, maneiros esta, de reforçar seu caráter comunitário e preventivo, próximo a Praça João XXIII, ou seja, ao lado do Terminal Urbano, principalmente entre o tapume referente à continuidade da construção existente no local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morar e intensificar o planejamento do trabalho da GCM em conjunto e integrado a toda a política municipal de segura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1:00Z</dcterms:modified>
  <cp:revision>5</cp:revision>
  <dc:subject/>
  <dc:title/>
</cp:coreProperties>
</file>