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02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operação Tapa Buraco e reparo de guia na Rua Arthur Gonçalves da Silva, 387, no Bairro Jardim Santa Rita de Cássia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operação tapa buraco e </w:t>
      </w:r>
      <w:r>
        <w:rPr>
          <w:rFonts w:cs="Arial" w:ascii="Arial" w:hAnsi="Arial"/>
          <w:sz w:val="24"/>
          <w:szCs w:val="24"/>
        </w:rPr>
        <w:t>reparo de guia na Rua Arthur Gonçalves da Silva, 387, no Bairro Jardim Santa Rita de Cássia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O trecho supracitado encontra-se com avarias na malha asfáltica, provocando risco de acidente com pedestres e veículos que utilizam esta via. Além disso, a guia da calçada do referido local encontram-se quebrada, causando transtornos aos moradores. </w:t>
      </w:r>
    </w:p>
    <w:p>
      <w:pPr>
        <w:pStyle w:val="TextBodyIndent"/>
        <w:spacing w:lineRule="auto" w:line="276"/>
        <w:ind w:left="284" w:firstLine="1417"/>
        <w:rPr>
          <w:rFonts w:ascii="Arial" w:hAnsi="Arial" w:cs="Arial"/>
        </w:rPr>
      </w:pPr>
      <w:r>
        <w:rPr>
          <w:rFonts w:cs="Arial" w:ascii="Arial" w:hAnsi="Arial"/>
        </w:rPr>
        <w:t>Sendo assim, solicitamos, o mais rápido possível, a manutenção do asfalto, com o fechamento dos buracos, e o reparo/substituição da guia, melhorando as condições de tráfego, o escoamento da água, e evitando possíveis acidentes e prejuízos à população e à municipalidade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Tahoma" w:ascii="Tahoma" w:hAnsi="Tahoma"/>
          <w:color w:val="000000"/>
          <w:sz w:val="24"/>
          <w:szCs w:val="24"/>
        </w:rPr>
        <w:tab/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284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nário “Dr. Tancredo Neves”, em 12 de Jan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esidente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8:44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1-13T13:57:00Z</dcterms:modified>
  <cp:revision>5</cp:revision>
  <dc:subject/>
  <dc:title/>
</cp:coreProperties>
</file>