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operação Tapa Buraco e reparo de guia na Rua Pedro de Oliveira, 905, no Bairro Jardim Santa Rita de Cássi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operação tapa buraco e </w:t>
      </w:r>
      <w:r>
        <w:rPr>
          <w:rFonts w:cs="Arial" w:ascii="Arial" w:hAnsi="Arial"/>
          <w:sz w:val="24"/>
          <w:szCs w:val="24"/>
        </w:rPr>
        <w:t>reparo de guia na Rua Pedro de Oliveira, 905, no Bairro Jardim Santa Rita de Cássi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O trecho supracitado encontra-se com avarias na malha asfáltica, provocando risco de acidente com pedestres e veículos que utilizam esta via. Além disso, a guia da calçada do referido local encontram-se quebrada, causando transtornos aos moradores. 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manutenção do asfalto, com o fechamento dos buracos, e o reparo/substituição da guia, melhorando as condições de tráfego, o escoamento da água,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12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4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3:57:00Z</dcterms:modified>
  <cp:revision>3</cp:revision>
  <dc:subject/>
  <dc:title/>
</cp:coreProperties>
</file>