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 nivelamento e cascalhamento nas Ruas do Bairro Beira Ri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o nivelamento e cascalhamento nas Ruas do Bairro Beira Ri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 este vereador, solicitando o cascalhamento e nivelamento no endereço mencionado acima, moradores pedem que se faça este procedimento por conta do transtorno que tem para circular nesta via, em dias de chuva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amos com a máxima urgência a execução do serviç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Presidente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7:00Z</dcterms:modified>
  <cp:revision>4</cp:revision>
  <dc:subject/>
  <dc:title/>
</cp:coreProperties>
</file>