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299/2017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a Operação Tapa Buraco por toda a extensão do Bairro São Joaquim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por toda a extensão do Bairro São Joaquim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O bairro supracitado encontra se com muitos e grande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Janei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6:00Z</dcterms:modified>
  <cp:revision>3</cp:revision>
  <dc:subject/>
  <dc:title/>
</cp:coreProperties>
</file>