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, na Rua Anhanguera, 173, no Bairro Jardim Conceição, em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Anhanguera, 173, no Bairro Jardim Conceiçã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os dos moradores, a referida via pública é bastante movimentada e por não possuir nenhum tipo de redutor de velocidade é considerada perigosa pel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Presidente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6:00Z</dcterms:modified>
  <cp:revision>6</cp:revision>
  <dc:subject/>
  <dc:title/>
</cp:coreProperties>
</file>