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melhorias na iluminação em Praç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melhorias na iluminação, em Praça, na Rua do Cobre em frente ao nº 540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que seguem anexas, a praça necessita dos serviços de roçagem, uma vez que o mato está muito alto. As melhorias na iluminação se faz necessária para inibir ações de vandalismo ou violência n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645920" cy="164592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en-US" w:eastAsia="en-US"/>
        </w:rPr>
        <w:t xml:space="preserve">  </w:t>
      </w:r>
      <w:r>
        <w:rPr>
          <w:rFonts w:cs="Arial" w:ascii="Arial" w:hAnsi="Arial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645920" cy="164592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55:00Z</dcterms:modified>
  <cp:revision>10</cp:revision>
  <dc:subject/>
  <dc:title/>
</cp:coreProperties>
</file>