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nos canteiros do estacionamento e na calçada, entorno da Igreja São João Batist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nos canteiros do estacionamento e na calçada, entorno da Igreja São João Batista, localizada na Rua do Estanho, s/n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que seguem anexas, a área necessita, com urgência, dos serviços de roçagem, uma vez que o mato está alto, dando a sensação de abandono.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8717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6784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75105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2:00Z</dcterms:modified>
  <cp:revision>11</cp:revision>
  <dc:subject/>
  <dc:title/>
</cp:coreProperties>
</file>