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manutenção dos aparelhos da academia ao ar livre e melhorias na iluminação, em Área Pública, localizada no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manutenção de aparelhos da academia ao ar livre e melhorias na iluminação em Área Pública, localizada na Rua Ferdinando Mollon em frente ao número 511, no bairro Vila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Área Pública necessita, com urgência, dos serviços de roçagem, uma vez que o mato está alto. Além disso, pôde constatar que existem aparelhos da academia ao ar livre que estão quebrados e o local encontra-se com pouca ilumin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249805" cy="1687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 </w:t>
      </w: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2019935" cy="16897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1:00Z</dcterms:modified>
  <cp:revision>9</cp:revision>
  <dc:subject/>
  <dc:title/>
</cp:coreProperties>
</file>