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no Parque dos Jacarandás, localizado no bairro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no Parque dos Jacarandás, no bairro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o mato está alto, fato que deixa o parque com aspecto fe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4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1:00Z</dcterms:modified>
  <cp:revision>10</cp:revision>
  <dc:subject/>
  <dc:title/>
</cp:coreProperties>
</file>