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, limpeza, manutenção de brinquedos no parque infantil e bancos em Praça, localizada no bairro Vila Pântano I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roçagem, limpeza e manutenção de brinquedos em Parque Infantil na Praça, localizada na Rua Vitorino Uetuki defronte ao número 1.481, na Vila Pântano II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Conforme podemos constatar nas fotos que seguem anexas, a praça necessita, com urgência, dos serviços de limpeza e roçagem, uma vez que o mato está muito alto e em toda a extensão existe lixo acumulado. Além disso, pôde constatar que existem brinquedos do parque infantil e bancos quebrados, que necessitam de reparo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25955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889760" cy="143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4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3T13:50:00Z</dcterms:modified>
  <cp:revision>14</cp:revision>
  <dc:subject/>
  <dc:title/>
</cp:coreProperties>
</file>