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, limpeza e poda de árvores em Área Pública (Caixa d’ Água), localizada no bairro Mollon IV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, limpeza e poda de árvores, em Área Pública (Caixa d’ Água), localizada na Rua José Jorge Patrício, com as Ruas do Irídio e do Couro, no bairro Mollon IV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constatar nas fotos que seguem anexas, a Área Pública necessita, com urgência, dos serviços de roçagem e limpeza, uma vez que o mato está muito alto, também existe acúmulo de lixos, entulhos e galhos secos, que contribuem para proliferação de animais peçonhent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lef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3510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16100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04035" cy="140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3:49:00Z</dcterms:modified>
  <cp:revision>8</cp:revision>
  <dc:subject/>
  <dc:title/>
</cp:coreProperties>
</file>