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85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Suíça em frente ao nº315, esquina com a Rua Inglaterra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Suíça em frente ao nº315, esquina com a Rua Inglaterra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4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3:48:00Z</dcterms:modified>
  <cp:revision>3</cp:revision>
  <dc:subject/>
  <dc:title/>
</cp:coreProperties>
</file>