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reforçar a segurança e a Intensificação de rondas e policiamento em todo o Bairro no bairro Vila Boldri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   dirijo-me a Vossa Excelência para sugerir que, por intermédio do Setor competente, que seja realizado estudos para reforçar a segurança e a Intensificação de rondas e policiamento em todo o bairro Residencial Furlan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solicitaram a atenção dos mesmos para reforçar a segurança no Bairro acima citad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moradores quase não se vê a ronda da Guarda Municipal pelo bairro, onde todos solicitaram a presença do patrulhamento no bair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5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2T19:26:00Z</dcterms:modified>
  <cp:revision>3</cp:revision>
  <dc:subject/>
  <dc:title/>
</cp:coreProperties>
</file>