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reforçar a segurança e a Intensificação de rondas e policiamento nos Bairros Olaria, Laudisse e Rochelle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Olaria, Laudisse e Rochel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solicitaram a atenção dos mesmos para reforçar a segurança no bairros acima citad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quase não se vê a ronda da Guarda Municipal pelos bairros, onde todos solicitaram a presença do patrulh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2T19:25:00Z</dcterms:modified>
  <cp:revision>3</cp:revision>
  <dc:subject/>
  <dc:title/>
</cp:coreProperties>
</file>