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na Avenida do Cillo de frente a Escola José Gabriel de Oliveira, Centr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sugerir que, por intermédio do Setor competente, que seja realizado estudos para operação tapa buracos na Avenida do Cillo de frente a Escola José Gabriel de Oliveira, Centro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reclamação dos buracos existentes nesta Avenida, principalmente em frente da Escola mencion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2T18:46:00Z</dcterms:modified>
  <cp:revision>4</cp:revision>
  <dc:subject/>
  <dc:title/>
</cp:coreProperties>
</file>