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, estudos visando à realização de manutenção e melhorias na colocação de cascalhamen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m todas as ruas via rural no Bairro Vale das Cigarras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    dirijo - 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 melhorias visando a à realização de manutenção e melhorias na colocação de cascalhamento em todas as ruas via rural no Bairro Vale das Cigarras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unícipes procuraram o vereador para relatar que há muito pó e os moradores reclama de problemas de saúde, como falta de ar provocada pelo      pó produzido pelos veículos que passam pelo local.</w:t>
      </w:r>
    </w:p>
    <w:p>
      <w:pPr>
        <w:pStyle w:val="Recuodecorpodetexto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ede-se com urgência nas melhorias, como o cascalhamen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3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2T18:46:00Z</dcterms:modified>
  <cp:revision>3</cp:revision>
  <dc:subject/>
  <dc:title/>
</cp:coreProperties>
</file>