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59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  <w:sz w:val="24"/>
          <w:szCs w:val="24"/>
        </w:rPr>
        <w:t>Sugere ao Poder Executivo estudos para instalação de um semáforo no cruzamento entre as Avenidas Bandeirantes X Avenida Pérola Byington, próximo ao Cemitério da Ressurreição, neste município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   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que seja realizado estudos para instalação de um semáforo no cruzamento entre as Avenidas Bandeirantes X Avenida Pérola Byington, próximo ao Cemitério da Ressurreição, neste município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oradores do local reclamam dos constantes acidentes e do difícil acesso no local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Sabendo que a sinalização de trânsito é a forma pela qual se regula, adverte, orienta, informa, controla a circulação de veículos e pedestres nas vias terrestres e que o semáforo pode ter as funções de controlar o fluxo de pedestre, controlar o fluxo de veículos e controlar o fluxo de veículos e pedestres ao mesmo tempo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 moradores pedem um estudo no local para que vidas sejam poupadas e o acesso de fácil acesso e seguro tantos para motoristas e pedestres.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2 de janeiro de 2.017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so Ávil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8:11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7-01-12T18:46:00Z</dcterms:modified>
  <cp:revision>4</cp:revision>
  <dc:subject/>
  <dc:title/>
</cp:coreProperties>
</file>