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do mato no Parque dos Jacarandás, no bairro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limpeza do mato alto no Parque dos Jacarandás, no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e frequentadores do local, em especial a Sra. Fernanda Marcos Russo, reclamam do mato existente no Parque dos Jacarandás, área de lazer localizada no bairro Mollon. Segundo ela, o parque é uma local que atrai visitantes da cidade e região e precisa estar bem cuidado para agradar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3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2T18:46:00Z</dcterms:modified>
  <cp:revision>3</cp:revision>
  <dc:subject/>
  <dc:title/>
</cp:coreProperties>
</file>