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limpeza de bueiro com mau cheiro na rua Olivio Saes, 250, na Vila Li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limpeza de um bueiro localizado na Rua Olivio Saes, altura do número 250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a rua, em especial a Sra. Divanil Mella, reclamam que esse bueiro vem exalando mau cheiro e no período da tarde, com o sol forte, o odor chega a ser insuportável. Pedem providências do setor competente para verificar o problema e efetuar a limpeza necessária na rede, a fim de evitar o mau cheiro que ocasiona transtornos a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26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2T17:35:00Z</dcterms:modified>
  <cp:revision>3</cp:revision>
  <dc:subject/>
  <dc:title/>
</cp:coreProperties>
</file>