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notificação do proprietário de imóvel localizado na Rua Limeira, no trecho após o São Vicente até a Rua Joanópolis, no Jardim Santa Rosa I, para efetuar a limpeza do mato alto e construção de calçada ao redor do terre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notificado o proprietário do imóvel localizado na Rua Limeira, no trecho após o São Vicente até a Rua Joanópolis, no Jardim Santa Rosa I, para proceder a limpeza do mato alto e construção de calçada ao redor do terren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oradores dos bairros Lagoa Seca, Jardim Adélia e Santa Rosa I, reclamam providências urgentes da Administração Municipal quanto à limpeza de calçada ao longo da Rua Limeira, no trecho citado de cerca de 300 metros. Nesse local, existe um terreno de propriedade particular, no qual a calçada está tomada pelo mato, o que impede os pedestres de caminharem pelo local, obrigando-os a andar na rua correndo riscos de atropelamentos. Parte do imóvel conta com calçamento, que também está deteriorado e outra parte é de terra, cheia de poças d’ água devido às chuvas. Os moradores solicitam que o setor competente notifique o proprietário com urgência para a limpeza geral e construção de calçamento para garantir maior segurança aos transeu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2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17:00Z</dcterms:created>
  <dc:creator>===</dc:creator>
  <dc:description/>
  <cp:keywords/>
  <dc:language>en-US</dc:language>
  <cp:lastModifiedBy>Cíntia Kreft Andrade</cp:lastModifiedBy>
  <cp:lastPrinted>2015-04-30T14:26:00Z</cp:lastPrinted>
  <dcterms:modified xsi:type="dcterms:W3CDTF">2017-01-12T17:35:00Z</dcterms:modified>
  <cp:revision>3</cp:revision>
  <dc:subject/>
  <dc:title/>
</cp:coreProperties>
</file>