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estudo para realização de caráter emergencial a restauração e manutenção imediata na ponte do Bairro Barrocão, próximo ao Aterro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que seja realizado estudo para realização de caráter emergencial a restauração e manutenção imediata na ponte do Bairro Barrocão, próximo ao Aterro, n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oradores do bairro procuraram por este vereador para reclamar da extrema necessidade de restauração e manutenção imediata na ponte do Bairro Barrocão, próximo ao Ater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2T17:03:00Z</dcterms:modified>
  <cp:revision>4</cp:revision>
  <dc:subject/>
  <dc:title/>
</cp:coreProperties>
</file>