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melhorias na iluminação e manutenção em toda a extensão da avenida Ruth Garrido Roque, especificamente de frente ao Residencial Bosque das Árvores no Bairro Parque do Lag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melhorias na iluminação e manutenção em toda a extensão da avenida Ruth Garrido Roque, especificamente de frente ao Residencial Bosque das Árvores no Bairro Parque do Lag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oradores que procuraram por este vereador, voltaram a reclamar da falta de manutenção e melhorias na iluminação em toda a extensão da avenida acima mencionada, especificamente de frente ao Residencial Bosque das Árvores, pelo qual acabam atraindo pessoas em atitudes suspeit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1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2T15:29:00Z</dcterms:modified>
  <cp:revision>14</cp:revision>
  <dc:subject/>
  <dc:title/>
</cp:coreProperties>
</file>