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limpeza e manutenção urgente em praça dos Expedicionários localizada na Rua Nazareno Voltane, no Bairro Jardim Conceiçã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    dirijo - 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limpeza e manutenção urgente em praça dos Expedicionários localizada na Rua Nazareno Voltane, no Bairro Jardim Conceiçã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que residem nas imediações conversaram com o vereador e reclamaram do mato alto que existe no loc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Os moradores pedem urgência na limpeza e manutenção na praça dos Expedicionário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2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5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2T15:29:00Z</dcterms:modified>
  <cp:revision>3</cp:revision>
  <dc:subject/>
  <dc:title/>
</cp:coreProperties>
</file>