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4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Sugere ao Poder Executivo estudo para instalação de contêineres para coleta de lixo doméstico na Avenida Sábato Ronsini, sendo este na lateral do Centro de Saúde II,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Nos termos do Art. 108 do Regimento Interno desta Casa de Leis, dirijo - me a Vossa Excelência </w:t>
      </w:r>
      <w:r>
        <w:rPr>
          <w:rFonts w:cs="Arial" w:ascii="Arial" w:hAnsi="Arial"/>
          <w:bCs/>
          <w:sz w:val="24"/>
          <w:szCs w:val="24"/>
        </w:rPr>
        <w:t>para sugerir que, por intermédio do Setor competente, que seja realizado estudo para instalação de contêineres para coleta de lixo doméstico na Avenida Sábato Ronsini, sendo este na lateral do Centro de Saúde II,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Moradores e comerciantes da região solicitam ao poder público municipal através deste gabinete a instalação de contêineres para coleta de lixo doméstico, sendo este na lateral do Centro de Saúde II, no endereço acima citad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2 de janeiro de 2.0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1:00Z</dcterms:created>
  <dc:creator>===</dc:creator>
  <dc:description/>
  <cp:keywords/>
  <dc:language>en-US</dc:language>
  <cp:lastModifiedBy>Marta de Fátima Camargo Pedroso</cp:lastModifiedBy>
  <cp:lastPrinted>2017-01-09T09:33:00Z</cp:lastPrinted>
  <dcterms:modified xsi:type="dcterms:W3CDTF">2017-01-12T15:28:00Z</dcterms:modified>
  <cp:revision>3</cp:revision>
  <dc:subject/>
  <dc:title/>
</cp:coreProperties>
</file>