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Capinação e limpeza de matos em praça existente localizada na Rua Itaúna, no Bairro Icaraí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Capinação e limpeza de matos em praça existente localizada na Rua Itaúna, no Bairro Icaraí, neste município.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reclamam da falta de limpeza, manutenção no local acima cit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é muito frequentada pelas famílias do local, principalmente em dias de muito calor, o qual os mesmos pedem uma atenção maior a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5:28:00Z</dcterms:modified>
  <cp:revision>3</cp:revision>
  <dc:subject/>
  <dc:title/>
</cp:coreProperties>
</file>