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nstalação de um corrimão nas escadarias que dão acesso ao velório Berto Ly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um corrimão nas escadarias que dão acesso ao velório Berto Lyr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s bairros e centro reivindicam providências da Administração Municipal quanto a instalação de um corrimão nas escadarias que dão acesso ao velório Berto Ly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2T14:16:00Z</dcterms:modified>
  <cp:revision>3</cp:revision>
  <dc:subject/>
  <dc:title/>
</cp:coreProperties>
</file>