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capinação e limpeza urgente em praça localizada entre as ruas Sebastião Benedito do Amaral, Cícero Jones e Alonso Keese, na vila Linópoli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capinação e limpeza urgente em praça localizada entre as ruas Sebastião Benedito do Amaral, Cícero Jones e Alonso Keese, na vila Linópoli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residem nas imediações conversaram com o vereador e reclamaram do mato alto e da quantidade de escorpião que existe n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Uma mãe relatou que o local é de passagem diário dos alunos que frequentam a ADI Geraldo Rocha Campo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 uma das crianças só não chegou a ser picada, porque a mãe estava em estado de alerta passando pel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pedem urgência na capinação e limpeza da praç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2T14:04:00Z</dcterms:modified>
  <cp:revision>4</cp:revision>
  <dc:subject/>
  <dc:title/>
</cp:coreProperties>
</file>