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5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revitalização da “Praça Soldado Constitucionalista” localizada entre as Ruas Tamoios e Avenida de Cillo, no Jardim Paulista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 - 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>a revitalização da “Praça Soldado Constitucionalista” localizada entre as ruas Tamoios e avenida de Cillo, no Jardim Paulista, neste município.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do bairro reivindicam providências da Administração Municipal quanto à revitalização da pequena praça pública localizada entre as Ruas Tamoios e Avenida de Cillo, no Jardim Paulista. Segundo moradores existem algumas árvores secas e a placa de cimento da calçada se levantou e ficou um desnível, oferecendo riscos de acidentes aos moradores e frequentadores do local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2 de janeir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vereador 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29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1-12T13:34:00Z</dcterms:modified>
  <cp:revision>3</cp:revision>
  <dc:subject/>
  <dc:title/>
</cp:coreProperties>
</file>