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capinação e limpeza em praça existente entre as Ruas Bolívia e Haiti, no bairro Sartor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praça existente entre as Ruas Bolívia e Haiti, no bairro Sartori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oradores do bairro que levam filhos e netos para passear e brincar na praça reclama da falta de manutenção e solicitam providências do setor compet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3:34:00Z</dcterms:modified>
  <cp:revision>5</cp:revision>
  <dc:subject/>
  <dc:title/>
</cp:coreProperties>
</file>