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condenada com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pectiva substituição da mesma, na Rua Presidente Getúlio Vargas, em frente aos nº 206/209, no Bairro Vila Aparecid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de árvore condenada com a respectiva substituição da mesma, na Rua Presidente Getúlio Vargas, em frente aos nº 206/209, no Bairro Vila Aparecid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unícipe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3:33:00Z</dcterms:modified>
  <cp:revision>3</cp:revision>
  <dc:subject/>
  <dc:title/>
</cp:coreProperties>
</file>