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s para extração e respectiva substituição de (02) duas árvores podres e condenadas, na Rua João Cândido Rangel, de frente ao nº 270, no Bairro Jardim Mariana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 que proceda, para extração e respectiva substituição de (02) duas árvores podres e condenadas, na Rua João Cândido Rangel, de frente ao nº 270, no Bairro Jardim Mariana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s munícipes, os mesmos disseram que a árvore possa ocasionar algum acidente, caso venha a se romper posterior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3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2T12:39:00Z</dcterms:modified>
  <cp:revision>3</cp:revision>
  <dc:subject/>
  <dc:title/>
</cp:coreProperties>
</file>