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da Rua Bragança Paulista, localizada no Bairro São Joaquim, na altura do número 139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da Rua Bragança Paulista, localizada no Bairro São Joaquim, na altura do número 139, neste município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solicitando que intermediasse junto ao governo o pedido da manutenção da calçada e escoamento de água do local referido. O local está sendo prejudicado pela erosão ocasionada pela chuv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92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1T19:30:00Z</dcterms:modified>
  <cp:revision>3</cp:revision>
  <dc:subject/>
  <dc:title/>
</cp:coreProperties>
</file>