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dedetização de bueiro na Rua Artur Nogueira, altura do número 254, no bairro São Joaqu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dedetizado o bueiro localizado na Rua Artur Nogueira, 254, bairro São Joaquim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rua, em especial a Sra. Roseli Vicente, pedem providências da Administração Municipal quanto à dedetização do bueiro citado, uma vez que baratas saem das galerias e invadem as residências vizinhas, causando transtornos. Uma pulverização resolveria o problema, na opinião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6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1T18:53:00Z</dcterms:modified>
  <cp:revision>3</cp:revision>
  <dc:subject/>
  <dc:title/>
</cp:coreProperties>
</file>