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quatro lâmpadas queimadas em postes de iluminação pública na Avenida Prefeito Isaías Romano, no Jardim Souza Queir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substituídas quatro lâmpadas queimadas em postes de iluminação pública na Avenida Prefeito Isaías Romano, no Jardim Souza Queiroz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/>
      </w:pPr>
      <w:r>
        <w:rPr>
          <w:rFonts w:cs="Arial" w:ascii="Arial" w:hAnsi="Arial"/>
        </w:rPr>
        <w:t>Moradores e trabalhadores que utilizam essa avenida reivindicam, com urgência, a troca de lâmpadas queimadas em quatro postes de iluminação pública. O local é muito escuro e perigoso devido a ausência de iluminação artificial, gerando insegurança aos transeuntes e ciclistas, otimizando os riscos de atos ilíci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3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1T18:41:00Z</dcterms:modified>
  <cp:revision>3</cp:revision>
  <dc:subject/>
  <dc:title/>
</cp:coreProperties>
</file>