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Sugere ao Poder Executivo estudo para Limpeza de todas as bocas de lobo existente na Rua Dante Tortelli, Centro, próximo ao prédio da Unimed,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Limpeza de todas as bocas de lobo existente na Rua Dante Tortelli, Centro, próximo ao prédio da Unimed,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 xml:space="preserve">Moradores estão reclamando do forte mau cheiro que sai da boca de lobo e solicitam providências.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440"/>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9:00Z</dcterms:created>
  <dc:creator>===</dc:creator>
  <dc:description/>
  <cp:keywords/>
  <dc:language>en-US</dc:language>
  <cp:lastModifiedBy>Cíntia Kreft Andrade</cp:lastModifiedBy>
  <cp:lastPrinted>2013-01-24T10:50:00Z</cp:lastPrinted>
  <dcterms:modified xsi:type="dcterms:W3CDTF">2017-01-11T18:12:00Z</dcterms:modified>
  <cp:revision>3</cp:revision>
  <dc:subject/>
  <dc:title/>
</cp:coreProperties>
</file>