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82/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melhoria na repintura de sinalização de solo de todas as vias do Bairro Jardim San Marino,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melhoria na repintura de sinalização de solo de todas as vias do Bairro Jardim San Marino, neste municí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Em visita de rotina pelo bairro acima citado, os moradores conversaram com o vereador em relação às melhorias quanto à sinalização de sol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Um dos moradores voltou a relatar que quase presenciou colisões entre veículos devido à má sinalizaçã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Os moradores relatam que já houve acidentes, e que possam ocorrer posteriormente devido à má sinalização, é necessário a repintura de sinalização de solo para que os motoristas respe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1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33:00Z</dcterms:created>
  <dc:creator>===</dc:creator>
  <dc:description/>
  <cp:keywords/>
  <dc:language>en-US</dc:language>
  <cp:lastModifiedBy>Cíntia Kreft Andrade</cp:lastModifiedBy>
  <cp:lastPrinted>2013-01-24T10:50:00Z</cp:lastPrinted>
  <dcterms:modified xsi:type="dcterms:W3CDTF">2017-01-11T18:11:00Z</dcterms:modified>
  <cp:revision>4</cp:revision>
  <dc:subject/>
  <dc:title/>
</cp:coreProperties>
</file>