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extração de árvore condenada, via protocolo 32633 / 2016 na Rua José Maria Andrade, “separa” de frente ao nº 66, no Bairro Conjunto Habitacional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para extração de árvore condenada, via protocolo 32633 / 2016 na Rua José Maria Andrade, “separa” de frente ao nº 66, no Bairro Conjunto Habitacional 31 de Març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unícipes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 já reclamou de fato, com pedido via protocolo 32633 / 2016, mas até a data de hoje,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1T17:02:00Z</dcterms:modified>
  <cp:revision>3</cp:revision>
  <dc:subject/>
  <dc:title/>
</cp:coreProperties>
</file>