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em toda extensão da Estrada da Cachoeira, Bairro São Joaquim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operação tapa buracos em toda extensão da Estrada da Cachoeira, Bairro São Joaquim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em toda extensão da Estrada da Cacho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7959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1T15:15:00Z</dcterms:modified>
  <cp:revision>4</cp:revision>
  <dc:subject/>
  <dc:title/>
</cp:coreProperties>
</file>