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 que proceda a construção de calçada na Avenida Prefeito Isaías Hermínio Romano, no sentido da  Estrada do Pedroso, no Bairro Jardim Souza Queiroz, d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construção de calçada na Avenida Prefeito Isaías Hermínio Romano, no sentido da  Estrada do Pedroso, no Bairro Jardim Souza Queiroz, deste municíp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que intermediasse junto ao governo o pedid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trução de calçada na Avenida Prefeito Isaías Hermínio Romano, no sentido da  Estrada do Pedroso, no Bairro Jardim Souza Queiroz, deste município, pois a falta de calçamento nesse local está dificultando a passagem dos pedestres, causando transtornos e insegurança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92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1T14:42:00Z</dcterms:modified>
  <cp:revision>4</cp:revision>
  <dc:subject/>
  <dc:title/>
</cp:coreProperties>
</file>