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vitalização de uma parte do gradil localizada na Rua Argentina, no Bairro Parque dos Ipê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revitalização de uma parte do gradil </w:t>
      </w:r>
      <w:r>
        <w:rPr>
          <w:rFonts w:cs="Arial" w:ascii="Arial" w:hAnsi="Arial"/>
          <w:sz w:val="24"/>
          <w:szCs w:val="24"/>
        </w:rPr>
        <w:t>“que foi danificado por vandalismo” localizada na Rua Argentina, no Bairro Parque dos Ipê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reivindicam providências da Administração Municipal quanto à revitalização da pequena parte do gradil “que foi danificado por vandalismo”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Bairro Parque dos Ipê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egundo moradores, esta oferecendo riscos de acidentes aos moradore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1T11:39:00Z</dcterms:modified>
  <cp:revision>5</cp:revision>
  <dc:subject/>
  <dc:title/>
</cp:coreProperties>
</file>