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bebedouros na Rua Panamá em frente à quadra de esportes no Bairro Joaquim Sartor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bebedouros na Rua Panamá em frente à quadra de esportes no Bairro Joaquim Sartori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oradores solicitaram a este vereador a instalação de bebedouros para todos, inclusive a aqueles praticam esporte na quadra de esportes acima mencionado, neste municípi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36:00Z</dcterms:created>
  <dc:creator>===</dc:creator>
  <dc:description/>
  <cp:keywords/>
  <dc:language>en-US</dc:language>
  <cp:lastModifiedBy>Cíntia Kreft Andrade</cp:lastModifiedBy>
  <cp:lastPrinted>2017-01-09T09:33:00Z</cp:lastPrinted>
  <dcterms:modified xsi:type="dcterms:W3CDTF">2017-01-10T18:42:00Z</dcterms:modified>
  <cp:revision>4</cp:revision>
  <dc:subject/>
  <dc:title/>
</cp:coreProperties>
</file>