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praça pública localizada entre as Ruas Havaí X Peru, no Bairro Jardim Sartor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praça pública localizada entre as Ruas Havaí X Peru, no Bairro Jardim Sartori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 e limpeza na praça pública do Bairro Jardim Sartor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0T18:42:00Z</dcterms:modified>
  <cp:revision>3</cp:revision>
  <dc:subject/>
  <dc:title/>
</cp:coreProperties>
</file>