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campo de futebol localizada na Rua Bueno Brandão, no Bairro Jardim Paraís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campo de futebol localizada na Rua Bueno Brandão, no Bairro Jardim Paraíso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 no campo de futebol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0T18:22:00Z</dcterms:modified>
  <cp:revision>3</cp:revision>
  <dc:subject/>
  <dc:title/>
</cp:coreProperties>
</file>